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08.12.2016</w:t>
        <w:tab/>
        <w:tab/>
        <w:t xml:space="preserve">                                                                            № 2/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міської 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"Допомога переселенцям"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ст. 26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ст. 91 Бюджетного кодексу України, </w:t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"Допомога переселенцям"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цього рішення</w:t>
      </w:r>
      <w:r>
        <w:rPr>
          <w:szCs w:val="28"/>
          <w:lang w:val="uk-UA"/>
        </w:rPr>
        <w:t xml:space="preserve"> покласти </w:t>
      </w:r>
      <w:r>
        <w:rPr>
          <w:sz w:val="28"/>
          <w:szCs w:val="28"/>
          <w:lang w:val="uk-UA"/>
        </w:rPr>
        <w:t>на Мелітопольського міського голову Мінька С.А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літопольский міській голова          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ого управління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м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них закупівель                               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08.12.2016  № 2/14</w:t>
      </w:r>
    </w:p>
    <w:p>
      <w:pPr>
        <w:pStyle w:val="Style19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Допомога переселенцям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окупації Криму і масових порушень прав людини на території кримської автономії,  та проведення антитерористичної операції у Донецькій та Луганській областях, що спричинило масову вимушену міграцію з даних територій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таких умовах є необхідним проведення заходів щодо вирішення проблемних питань соціального захисту громадян, які приїхали на тимчасове перебування з Автономної Республіки Крим та м. Севастополя, Донецької та Луганської областей на територію м. Мелітополя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ий кодекс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ону України від 21.05.1997 № 280 «Про місцеве самоврядування в Україні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орядок використання коштів резервного фонду державного бюджету для надання грошової допомоги на тимчасове проживання сімей, які переселилися з Автономної Республіку Крим та м. Севастополя, затверджений постановою Кабінету Міністрів України від 25.06.2014 № 21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 і свобод громадян, які вимушені були покинути місця постійного проживання внаслідок збройного конфлікту, окупації, порушень прав людини, задля гарантування безпеки їх життя та здоров’я і створення рівних умов для реалізації їх прав і законних інтересів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данням програми є надання грошової допомоги, яка виплачується шляхом її безготівкового перерахування управлінням соціального захисту населення Мелітопольської міської ради Запорізької області на рахунки санаторно-курортних і оздоровчих закладів, закладів та установ соціального захисту, охорони здоров`я, освіти, а також гуртожитків і готелів відповідно до укладених договорі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  <w:lang w:val="uk-UA"/>
        </w:rPr>
        <w:t>Загальний обсяг фінансування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альний</w:t>
      </w:r>
      <w:r>
        <w:rPr>
          <w:sz w:val="28"/>
          <w:szCs w:val="28"/>
          <w:lang w:val="uk-UA"/>
        </w:rPr>
        <w:t xml:space="preserve"> обсяг фінансування на 2017 рік складає 800,0 тис. (Вісімсот  тисяч) гривен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5"/>
        <w:gridCol w:w="1894"/>
        <w:gridCol w:w="1620"/>
        <w:gridCol w:w="1347"/>
        <w:gridCol w:w="13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клад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мушених які проживають станом на теперішній ч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нів перебування (січень-чер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перебування(людино-дні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прожив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кошт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ій        « Дубра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Гостиний дві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4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 Етапи виконання програми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конання Програми здійснюється протягом  І півріччя 2017 року, до моменту закінчення ремонту та прийняття в експлуатацію соціального житла  для проживання  вимушених переселенців .</w:t>
      </w:r>
    </w:p>
    <w:p>
      <w:pPr>
        <w:pStyle w:val="Normal"/>
        <w:ind w:left="0" w:right="0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ab/>
        <w:t>Джерелом фінансування Програми є кошти міського бюджету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. Очікувані результати від виконання програм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тимчасового розміщення на території м. Мелітополя вимушених переселенців.</w:t>
      </w:r>
    </w:p>
    <w:p>
      <w:pPr>
        <w:pStyle w:val="TextBodyIndent"/>
        <w:spacing w:before="8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9. Відповідальний виконавець програми та головний розпорядник бюджетних коштів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Головним розпорядником бюджетних коштів та відповідальним виконавцем програми є управління соціального захисту населення Мелітопольської міської ради Запорізької області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0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</w:t>
      </w:r>
      <w:r>
        <w:rPr>
          <w:sz w:val="28"/>
          <w:szCs w:val="28"/>
        </w:rPr>
        <w:t xml:space="preserve">іський голова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right="0" w:hanging="1114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340" w:after="0"/>
      <w:ind w:left="0" w:right="0" w:firstLine="851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54"/>
      <w:ind w:left="0" w:right="400" w:firstLine="567"/>
      <w:jc w:val="center"/>
    </w:pPr>
    <w:rPr>
      <w:b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8:00Z</dcterms:created>
  <dc:creator>Admin</dc:creator>
  <dc:description/>
  <dc:language>en-US</dc:language>
  <cp:lastModifiedBy>Дом</cp:lastModifiedBy>
  <cp:lastPrinted>2015-12-10T08:27:00Z</cp:lastPrinted>
  <dcterms:modified xsi:type="dcterms:W3CDTF">2016-11-22T12:58:00Z</dcterms:modified>
  <cp:revision>2</cp:revision>
  <dc:subject/>
  <dc:title>Додаток 1</dc:title>
</cp:coreProperties>
</file>